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284" w:top="204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ancert A/S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Gregersensvej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630  Taastrup</w:t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info@dancert.dk</w:t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761"/>
        <w:gridCol w:w="550"/>
        <w:gridCol w:w="249"/>
        <w:gridCol w:w="300"/>
        <w:gridCol w:w="1328"/>
        <w:gridCol w:w="34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/>
              <w:t>Indberetning til Dancert fo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/>
              <w:t>halvår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/>
              <w:t>20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hyppighed og rettidig indsendelse fremgår af 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i/>
                <w:i/>
              </w:rPr>
            </w:pPr>
            <w:r>
              <w:rPr>
                <w:i/>
              </w:rPr>
              <w:t>Dancert’s bestemmelse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/>
              <w:t>Certifikatnummer:</w:t>
            </w:r>
          </w:p>
        </w:tc>
        <w:tc>
          <w:tcPr>
            <w:tcW w:w="2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/>
              <w:t>Virksomhed: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62"/>
        <w:gridCol w:w="708"/>
        <w:gridCol w:w="1462"/>
        <w:gridCol w:w="692"/>
        <w:gridCol w:w="1462"/>
        <w:gridCol w:w="64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enskab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egenskaber i kolonn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/>
            </w:pPr>
            <w:r>
              <w:rPr>
                <w:sz w:val="16"/>
                <w:szCs w:val="16"/>
              </w:rPr>
              <w:t xml:space="preserve">Produktionsdage/ 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smæng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ionsdage/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smæng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ionsdage/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smængd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393"/>
        <w:gridCol w:w="425"/>
        <w:gridCol w:w="566"/>
        <w:gridCol w:w="426"/>
        <w:gridCol w:w="967"/>
      </w:tblGrid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 hyppigheden for de sjældent udførte prøvninger (pr. kvartal, år eller 3 år) overholdt?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is nej: Beskriv håndteringen af den manglende prøvn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65252961"/>
            <w:bookmarkStart w:id="1" w:name="__Fieldmark__0_256525296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65252961"/>
            <w:bookmarkStart w:id="3" w:name="__Fieldmark__1_256525296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rende materiale med eventuelle kommentarer vedlagt?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65252961"/>
            <w:bookmarkStart w:id="5" w:name="__Fieldmark__2_256525296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65252961"/>
            <w:bookmarkStart w:id="7" w:name="__Fieldmark__3_256525296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ter af prøvninger det forløbne halvår.</w:t>
            </w:r>
            <w:r>
              <w:rPr>
                <w:sz w:val="18"/>
                <w:szCs w:val="18"/>
              </w:rPr>
              <w:t xml:space="preserve"> Antal kontrolskemaer vedlagt 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 der været overskridelse af deklarerede værdier?</w:t>
            </w:r>
          </w:p>
          <w:p>
            <w:pPr>
              <w:pStyle w:val="Normal"/>
              <w:tabs>
                <w:tab w:val="clear" w:pos="1304"/>
                <w:tab w:val="left" w:pos="42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is ja: Beskriv hvordan produkterne er håndteret og om håndbogen/produktionen eventuelt er blevet ændr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65252961"/>
            <w:bookmarkStart w:id="9" w:name="__Fieldmark__4_256525296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65252961"/>
            <w:bookmarkStart w:id="11" w:name="__Fieldmark__5_256525296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rende materiale med eventuelle kommentarer vedlagt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565252961"/>
            <w:bookmarkStart w:id="13" w:name="__Fieldmark__6_256525296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565252961"/>
            <w:bookmarkStart w:id="15" w:name="__Fieldmark__7_256525296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 der været forhold, der har været af betydning for kvaliteten i det forløbne halve år, f.eks. ændringer af produktionsprocesser og/eller -anlæg, personale-, laboratorieforhold, råvarer eller andet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565252961"/>
            <w:bookmarkStart w:id="17" w:name="__Fieldmark__8_256525296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565252961"/>
            <w:bookmarkStart w:id="19" w:name="__Fieldmark__9_256525296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rende materiale med eventuelle kommentarer vedlagt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65252961"/>
            <w:bookmarkStart w:id="21" w:name="__Fieldmark__10_256525296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65252961"/>
            <w:bookmarkStart w:id="23" w:name="__Fieldmark__11_256525296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elt reviderede deklarationsblade (CE-mærkn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65252961"/>
            <w:bookmarkStart w:id="25" w:name="__Fieldmark__12_256525296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565252961"/>
            <w:bookmarkStart w:id="27" w:name="__Fieldmark__13_256525296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  <w:t>For virksomheden:</w:t>
      </w: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</w:tabs>
        <w:rPr/>
      </w:pPr>
      <w:r>
        <w:rPr/>
        <w:t>Dato/underskrift: _____________________________________</w:t>
      </w:r>
    </w:p>
    <w:sectPr>
      <w:type w:val="continuous"/>
      <w:pgSz w:w="11906" w:h="16838"/>
      <w:pgMar w:left="1440" w:right="1440" w:gutter="0" w:header="284" w:top="204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709"/>
      <w:gridCol w:w="1276"/>
    </w:tblGrid>
    <w:tr>
      <w:trPr>
        <w:trHeight w:val="848" w:hRule="atLeast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sz w:val="2"/>
              <w:szCs w:val="2"/>
              <w:lang w:val="en-US" w:eastAsia="en-US"/>
            </w:rPr>
          </w:pPr>
          <w:r>
            <w:rPr>
              <w:i/>
              <w:sz w:val="2"/>
              <w:szCs w:val="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50800</wp:posOffset>
                    </wp:positionV>
                    <wp:extent cx="1420495" cy="43370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20560" cy="433800"/>
                              <a:chOff x="0" y="0"/>
                              <a:chExt cx="1420560" cy="43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480" y="41400"/>
                                <a:ext cx="10090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a-DK" w:bidi="ar-SA"/>
                                    </w:rPr>
                                    <w:t>Dance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42876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35pt;margin-top:4pt;width:111.85pt;height:34.15pt" coordorigin="-27,80" coordsize="2237,6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21;top:145;width:1588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Dance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7;top:80;width:674;height:682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Bilag C - Indberetning 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ato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009-07-02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and, sten og grusmaterialer</w:t>
          </w:r>
        </w:p>
      </w:tc>
      <w:tc>
        <w:tcPr>
          <w:tcW w:w="709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id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a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ign:</w:t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Udg.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">
    <w:name w:val="Fed"/>
    <w:basedOn w:val="Heading1"/>
    <w:qFormat/>
    <w:pPr>
      <w:numPr>
        <w:ilvl w:val="0"/>
        <w:numId w:val="0"/>
      </w:numPr>
      <w:spacing w:before="20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pacing w:val="-5"/>
      <w:kern w:val="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9:00Z</dcterms:created>
  <dc:creator>Linda Gertz</dc:creator>
  <dc:description/>
  <cp:keywords/>
  <dc:language>en-US</dc:language>
  <cp:lastModifiedBy>Jørgen Baadsgaard-Jensen</cp:lastModifiedBy>
  <cp:lastPrinted>2008-03-28T09:50:00Z</cp:lastPrinted>
  <dcterms:modified xsi:type="dcterms:W3CDTF">2016-10-19T08:39:00Z</dcterms:modified>
  <cp:revision>3</cp:revision>
  <dc:subject/>
  <dc:title>1</dc:title>
</cp:coreProperties>
</file>