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284" w:top="204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søgning om certificering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141"/>
        <w:gridCol w:w="709"/>
        <w:gridCol w:w="2552"/>
        <w:gridCol w:w="396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nsøger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/>
              <w:t>Fir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resse: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Postnr./by: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VR-nr.:</w:t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Kontaktperson: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lf.:</w:t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bil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vt. EAN-nr. /rekv.nr./ andet: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fattende følgende juridiske enheder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</w:rPr>
              <w:t xml:space="preserve">Juridiske 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nheder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>Søger om certificering ved produktionsstedet/adressen (Hvis produktion ikke udføres på ansøgningsadressen)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</w:rPr>
              <w:t>Produktionssted/ Adresse:</w:t>
            </w:r>
          </w:p>
        </w:tc>
        <w:tc>
          <w:tcPr>
            <w:tcW w:w="7797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Omfang: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tificeringen skal omfatte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</w:tabs>
              <w:spacing w:before="40" w:after="40"/>
              <w:rPr/>
            </w:pPr>
            <w:r>
              <w:rPr/>
              <w:t>(standarder/grundlag anføres nedenfor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ind w:lef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Tidl. certificering 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859" w:leader="none"/>
              </w:tabs>
              <w:spacing w:before="96" w:after="96"/>
              <w:rPr/>
            </w:pPr>
            <w:r>
              <w:rPr/>
              <w:t>Ja ___  (vedlæg certifikat)     Nej 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lkår for certificeringen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Virksomheden er indforstået med at følge de forpligtelser, der før, under og efter certificeringen pålægges virksomheden ifølge Dancerts Almindelige vilkår for certificering, inspektion og godkendelse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4">
              <w:r>
                <w:rPr>
                  <w:rStyle w:val="InternetLink"/>
                </w:rPr>
                <w:t>http://www.dancert.dk/bestemmelser/faelles-bestemmelser/</w:t>
              </w:r>
            </w:hyperlink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Virksomheden er orienteret om Dancerts persondatapolitik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5">
              <w:r>
                <w:rPr>
                  <w:rStyle w:val="InternetLink"/>
                </w:rPr>
                <w:t>http://www.dancert.dk/gdpr/persondatapolitik/</w:t>
              </w:r>
            </w:hyperlink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ato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Navn og </w:t>
            </w:r>
          </w:p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underskrift:</w:t>
            </w:r>
          </w:p>
        </w:tc>
      </w:tr>
      <w:tr>
        <w:trPr>
          <w:trHeight w:val="8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krivelse af produ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260"/>
            </w:tblGrid>
            <w:tr>
              <w:trPr>
                <w:trHeight w:val="28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betegnelse: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vedtegning nr.: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6189345" cy="186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0"/>
                                    <w:gridCol w:w="721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vt. rekvisitionsnr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4.7pt;mso-wrap-distance-left:0pt;mso-wrap-distance-right:7.05pt;mso-wrap-distance-top:0pt;mso-wrap-distance-bottom:0pt;margin-top:-1.4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721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t. rekvisitionsnr.: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oduktions- eller inspektionssted: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udfyldes kun hvis forskellig fra ovenståend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260"/>
            </w:tblGrid>
            <w:tr>
              <w:trPr>
                <w:trHeight w:val="28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rksomhed: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resse: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lefonnummer: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taktperson:</w:t>
                  </w:r>
                </w:p>
              </w:tc>
              <w:tc>
                <w:tcPr>
                  <w:tcW w:w="7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-godkendelse.</w:t>
            </w:r>
          </w:p>
          <w:p>
            <w:pPr>
              <w:pStyle w:val="Normal"/>
              <w:rPr/>
            </w:pPr>
            <w:r>
              <w:rPr/>
              <w:t>Ovennævnte fabrikant ansøger hermed om overensstemmelsesvurdering iht. direktiv 2014/68/EU (PED)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6726"/>
            </w:tblGrid>
            <w:tr>
              <w:trPr>
                <w:trHeight w:val="371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verensstemmelsesmodul: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1334570060"/>
                  <w:bookmarkStart w:id="1" w:name="__Fieldmark__0_1334570060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EK99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1334570060"/>
                  <w:bookmarkStart w:id="3" w:name="__Fieldmark__1_1334570060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1334570060"/>
                  <w:bookmarkStart w:id="5" w:name="__Fieldmark__2_1334570060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C2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334570060"/>
                  <w:bookmarkStart w:id="7" w:name="__Fieldmark__3_1334570060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334570060"/>
                  <w:bookmarkStart w:id="9" w:name="__Fieldmark__4_1334570060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 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/>
              <w:t>Ansøgningen er ikke indgivet til andre bemyndigede organ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Vedlag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Check4"/>
            <w:bookmarkStart w:id="11" w:name="__Fieldmark__5_1334570060"/>
            <w:bookmarkStart w:id="12" w:name="__Fieldmark__5_1334570060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Produktionstegninger og/eller diagramme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334570060"/>
            <w:bookmarkStart w:id="14" w:name="__Fieldmark__6_133457006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Konstruktionsberegninger og/eller kontrolundersøgelser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334570060"/>
            <w:bookmarkStart w:id="16" w:name="__Fieldmark__7_1334570060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Godkendelser af metoder til endelige sammenføjninger (WPS, BPS mv.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334570060"/>
            <w:bookmarkStart w:id="18" w:name="__Fieldmark__8_133457006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pfyldelse af væsentlige sikkerhedskrav, når de i art. 5 nævnte standarder ikke finder anvendels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38430</wp:posOffset>
                      </wp:positionV>
                      <wp:extent cx="4679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0.9pt" to="476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vt. bemærknin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Oi poi opo </w:t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  <w:t>klk</w:t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40" w:right="1440" w:gutter="0" w:header="284" w:top="204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709"/>
      <w:gridCol w:w="1276"/>
    </w:tblGrid>
    <w:tr>
      <w:trPr>
        <w:trHeight w:val="848" w:hRule="atLeast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i/>
              <w:sz w:val="2"/>
              <w:szCs w:val="2"/>
              <w:lang w:val="en-US" w:eastAsia="en-US"/>
            </w:rPr>
            <w:drawing>
              <wp:inline distT="0" distB="0" distL="0" distR="0">
                <wp:extent cx="194437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765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søgning om certificering – PED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ato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2-09-2023</w:t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kema 1058-PED</w:t>
          </w:r>
        </w:p>
      </w:tc>
      <w:tc>
        <w:tcPr>
          <w:tcW w:w="709" w:type="dxa"/>
          <w:tcBorders/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id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f 2</w:t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ign.: JBAD</w:t>
          </w:r>
        </w:p>
      </w:tc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Udg.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304"/>
        <w:tab w:val="left" w:pos="567" w:leader="none"/>
      </w:tabs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mtal">
    <w:name w:val="Omtal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">
    <w:name w:val="Fed"/>
    <w:basedOn w:val="Heading1"/>
    <w:qFormat/>
    <w:pPr>
      <w:numPr>
        <w:ilvl w:val="0"/>
        <w:numId w:val="0"/>
      </w:numPr>
      <w:spacing w:before="20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567"/>
      </w:tabs>
      <w:spacing w:before="240" w:after="120"/>
      <w:outlineLvl w:val="9"/>
    </w:pPr>
    <w:rPr>
      <w:rFonts w:ascii="Times New Roman" w:hAnsi="Times New Roman" w:cs="Times New Roman"/>
      <w:spacing w:val="-5"/>
      <w:kern w:val="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ancert.dk/bestemmelser/faelles-bestemmelser/" TargetMode="External"/><Relationship Id="rId5" Type="http://schemas.openxmlformats.org/officeDocument/2006/relationships/hyperlink" Target="http://www.dancert.dk/gdpr/persondatapoliti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mmelser og bilag 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3:00Z</dcterms:created>
  <dc:creator>Linda Gertz</dc:creator>
  <dc:description/>
  <cp:keywords/>
  <dc:language>en-US</dc:language>
  <cp:lastModifiedBy>Jeanette von Mehren Kurå</cp:lastModifiedBy>
  <cp:lastPrinted>2018-06-01T11:28:00Z</cp:lastPrinted>
  <dcterms:modified xsi:type="dcterms:W3CDTF">2023-11-21T13:37:00Z</dcterms:modified>
  <cp:revision>14</cp:revision>
  <dc:subject/>
  <dc:title>1</dc:title>
</cp:coreProperties>
</file>